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bara Surma, Wigilia z dziećmi, artykuł zamieszczony na 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eon.pl/religia/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relacji/Katecheza Dobrego Pasterz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ęta Bożego Narodzenia kojarzą się przede wszystkim z czasem spędzonym w gronie rodzinnym. W tych dniach spotykamy się z najbliższymi, pokonując nieraz wiele kilometrów i przeszkód, by dzielić się z nimi radością, życzyć wszelkich łask i błogosławieństwa Bożego. Jest to czas wybaczania, dzielenia się opłatkiem, wspominania tych, którzy od nas odeszli, a także radowania się dziećmi przeżywającymi swoje pierwsze świadome uczestnictwo w świętowaniu Bożego Narod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kończącym się adwencie, radosnym oczekiwaniu na Dzieciątko Jezus, ważne staje się pytanie, w jaki sposób świętować Boże Narodzenie z dziećmi, aby zachować duchowy wymiar tych dni. Trzeba zauważyć, że </w:t>
      </w:r>
      <w:r>
        <w:rPr>
          <w:rFonts w:cs="Times New Roman" w:ascii="Times New Roman" w:hAnsi="Times New Roman"/>
          <w:b/>
          <w:sz w:val="24"/>
          <w:szCs w:val="24"/>
        </w:rPr>
        <w:t>dzieci przejmują atmosferę tego święta od sposobu przeżywania go przez dorosłych, a w szczególności rodziców</w:t>
      </w:r>
      <w:r>
        <w:rPr>
          <w:rFonts w:cs="Times New Roman" w:ascii="Times New Roman" w:hAnsi="Times New Roman"/>
          <w:sz w:val="24"/>
          <w:szCs w:val="24"/>
        </w:rPr>
        <w:t>. Każdy z nas posiada bogate doświadczenia przeżywania Bożego Narodzenia jako dziecko. Warto do nich powrócić, przypomnieć sobie radosne chwile związane z wigilią i Narodzeniem Pańskim. Co najmilej wspominamy? Za czym tęsknimy? Jakie przeżycia duchowe są nam bliskie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może pamiętamy wspólne wykonywanie ozdób na choinkę, bliskość rodziców, dziadków, rodzeństwa, z którymi tęsknie wypatrywaliśmy pierwszej gwiazdy na niebie, oczekiwanie na pasterkę, opłatek, modlitwę, kolędowanie… a może było to odczucie związane z bliskością, relacją i zatrzymaniem się zabieganych i zatroskanych rodziców na naszych dziecięcych przeżyciach i sprawach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az jako dorośli, odpowiedzialni za swoje dzieci, zastanówmy się, co chcemy im przekazać, by święta Bożego Narodzenia nie były związane tylko z ubieraniem choinki i oczekiwaniem na prezenty od „aniołka” czy „gwiazdki”. </w:t>
      </w:r>
      <w:r>
        <w:rPr>
          <w:rFonts w:cs="Times New Roman" w:ascii="Times New Roman" w:hAnsi="Times New Roman"/>
          <w:b/>
          <w:sz w:val="24"/>
          <w:szCs w:val="24"/>
        </w:rPr>
        <w:t>Pierwsze religijne przeżycia dziecka mają wpływ na późniejszy rozwój duchowy, dlatego tak ważne jest zrozumienie jego duchowych potrzeb i odkrywanie pragnienia bycia z Bogiem.</w:t>
      </w:r>
      <w:r>
        <w:rPr>
          <w:rFonts w:cs="Times New Roman" w:ascii="Times New Roman" w:hAnsi="Times New Roman"/>
          <w:sz w:val="24"/>
          <w:szCs w:val="24"/>
        </w:rPr>
        <w:t xml:space="preserve"> Dziecko potrzebuje relacji z osobowym Bogiem, a nie z infantylnym obrazem bozi, stąd zadaniem rodziców jest zgłębienie  Tajemnicy Bożego Narodzenia – Wciel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ch ostatnich chwilach przed Wigilią </w:t>
      </w:r>
      <w:r>
        <w:rPr>
          <w:rFonts w:cs="Times New Roman" w:ascii="Times New Roman" w:hAnsi="Times New Roman"/>
          <w:b/>
          <w:sz w:val="24"/>
          <w:szCs w:val="24"/>
        </w:rPr>
        <w:t xml:space="preserve">przyjmijmy ewangeliczną postawę Marii, która potrafiła wsłuchiwać się w słowa Jezusa. </w:t>
      </w:r>
      <w:r>
        <w:rPr>
          <w:rFonts w:cs="Times New Roman" w:ascii="Times New Roman" w:hAnsi="Times New Roman"/>
          <w:sz w:val="24"/>
          <w:szCs w:val="24"/>
        </w:rPr>
        <w:t xml:space="preserve">Od naszego przygotowania zależeć będzie, w jaki sposób również dzieci wejdą w tę Tajemnicę. Pochylmy się nad tekstem, który proponuje nam Kościół i zastanówmy się, kim jest dla nas Ten, który przychodzi na świa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. Łukasz pisze, że rodzi się Dziecko małe i bezbronne jak każdy z nas. Pasterze, szukając Boga Zbawiciela, odkrywają dziecko owinięte w pieluszki na dodatek położone w miejscu niegodnym żadnego człowieka. Czytana przy wigilijnym stole Ewangelia Łukasza kieruje nasze myśli na tajemnicę Boga, który staje się człowiekiem dla naszego zbawieni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ologia tego wydarzenia odwołuje się do proroctw znanych Narodowi Wybranemu. Izajasz zapowiada, że przyjdzie światłość (Iz 9,1) za pośrednictwem Dziecka, które będzie nazwane cudownymi imionami: „Przedziwnym Doradcą, Bogiem Mocnym, Odwiecznym Ojcem, Księciem Pokoju” (Iz 9,5), a także „Emmanuelem, Bogiem z nami”, którego „pocznie i porodzi Panna” (Iz 7, 14), będzie „Synem Najwyższego” (Łk 1, 32), „Synem Bożym”(Łk 1, 35) Dziecię to będzie „władcą” (Mi 5, 1), Jemu „Pan Bóg da tron Jego praojca, Dawida i będzie panował nad domem Jakuba na wieki, a Jego panowaniu nie będzie końca” (Łk 1, 32-33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óg posługuje się zupełnie inną filozofią niż człowiek. Nie musi za wszelką cenę pokazywać swojej wielkości, szuka kontrastu między tym, co małe i wielkie, w ten sposób wprawia nas w zdumienie. </w:t>
      </w:r>
      <w:r>
        <w:rPr>
          <w:rFonts w:cs="Times New Roman" w:ascii="Times New Roman" w:hAnsi="Times New Roman"/>
          <w:b/>
          <w:sz w:val="24"/>
          <w:szCs w:val="24"/>
        </w:rPr>
        <w:t>Zawsze wybiera to, co małe, zwykłe, niegodne, by to, na co wskazuje, stało się wyraziste i bardziej zrozumiałe.</w:t>
      </w:r>
      <w:r>
        <w:rPr>
          <w:rFonts w:cs="Times New Roman" w:ascii="Times New Roman" w:hAnsi="Times New Roman"/>
          <w:sz w:val="24"/>
          <w:szCs w:val="24"/>
        </w:rPr>
        <w:t xml:space="preserve"> To zdumienie, niezwykłość tego wydarzenia, powinniśmy przekazać dzieciom. Obchodzimy urodziny Dziecka, które jednocześnie jest człowiekiem takim jak my i Synem Bożym. </w:t>
      </w:r>
      <w:r>
        <w:rPr>
          <w:rFonts w:cs="Times New Roman" w:ascii="Times New Roman" w:hAnsi="Times New Roman"/>
          <w:b/>
          <w:sz w:val="24"/>
          <w:szCs w:val="24"/>
        </w:rPr>
        <w:t xml:space="preserve">Jest źródłem radości i największym Darem dla nas w tym wyjątkowym dni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możemy zrobić, aby fragment Ewangelii o Bożym Narodzeniu, czytany podczas Wigilii, nie został spłycony, aby prawda o przyjściu Mesjasza stawała się dla dzieci inspiracją do dalszego poszukiwania i zgłębiani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nim przeczytamy cały tekst opowiedzmy dziecku o wydarzeniu narodzenia Jezusa w Betlejem pamiętając, że </w:t>
      </w:r>
      <w:r>
        <w:rPr>
          <w:rFonts w:cs="Times New Roman" w:ascii="Times New Roman" w:hAnsi="Times New Roman"/>
          <w:b/>
          <w:sz w:val="24"/>
          <w:szCs w:val="24"/>
        </w:rPr>
        <w:t>chcemy razem z nim odkrywać kim jest Dziecko</w:t>
      </w:r>
      <w:r>
        <w:rPr>
          <w:rFonts w:cs="Times New Roman" w:ascii="Times New Roman" w:hAnsi="Times New Roman"/>
          <w:sz w:val="24"/>
          <w:szCs w:val="24"/>
        </w:rPr>
        <w:t>, które przychodzi na świat. Dziecko potrzebujące mamy, ciepła, miłości, codziennej troski i opieki. Jest to zarazem Dziecko szczególne, którego narodzenie świętuje niebo i ziemia: chór anielski wyśpiewuje Bogu hymn pochwalny, jaśnieje firmament niebieski, pasterze biegną do Betlejem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 wcześniej przygotować razem z dziećmi szopkę z ruchomymi figurami Matki Bożej, Józefa, Dzieciątka Jezus, pasterzy, by podczas czytania fragmentu o Bożym Narodzeniu można było przedstawić to wydarzenie (dziecko samo może poruszać figurami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czytaniu tekstu można wspólnie zastanowić się nad postawą pasterzy, którzy pobiegli, uwierzyli i głosili. Stali się pierwszymi świadkami spełnienia obietnicy Boga. Czy mogą być dla nas wzorem do naśladowania? I w jaki sposób możemy to zrobić? Wspólną modlitwą, kolędowaniem, dzieleniem się radością, pójściem na pasterkę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 święta postarajmy się być bardziej wrażliwi na potrzeby duchowe naszych dzieci. One żyją w radosnej relacji z Bogiem i rozumieją Go bardziej niż my! Wsłuchujmy się w to, co mówią do nas, starajmy się je zrozumieć, by wspólnie kroczyć naprzeciw przychodzącego Bog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on.pl/religia/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8:32:00Z</dcterms:created>
  <dc:creator>Barbara Surma</dc:creator>
  <dc:description/>
  <dc:language>en-US</dc:language>
  <cp:lastModifiedBy>Barbara Surma</cp:lastModifiedBy>
  <dcterms:modified xsi:type="dcterms:W3CDTF">2010-12-19T08:29:00Z</dcterms:modified>
  <cp:revision>3</cp:revision>
  <dc:subject/>
  <dc:title/>
</cp:coreProperties>
</file>